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3895" cy="775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чин и условий, способствующих безнадзорности несовершеннолетних, совершению ими преступлений, правонарушений, антиобщественных действий; - обеспечение защиты прав и законных интересов несовершеннолетних; - организация контроля за условиями воспитания, обучения несовершеннолетних; - социально-педагогическая реабилитация несовершеннолетних, находящихся в социально опасном положении; - принятие мер к обеспечению защиты несовершеннолетних от физического, психического и иных форм насилия, от всех форм дискриминации, а также от вовлечения в различные виды антиобщественного поведения;. - участие в пределах своей компетенции в организации работы по выявлению и социальной реабилитации несовершеннолетних, находящихся в социально опасном положении, родителей (законных представителей) несовершеннолетних, не выполняющих своих обязанностей по содержанию, воспитанию, образованию, охране жизни и здоровья несовершеннолетних, отрицательно влияющих на поведение или жестоко обращающихся с несовершеннолетними, вести учет этих категорий лиц; - в своей деятельности по организации и проведении профилактике безнадзорности и правонарушений обучающихся взаимодействует с территориальными правоохранительными органами, комиссией по делам несовершеннолетних и защиты их прав, органами и учреждениями здравоохранения, социальной защиты населения, родительской и ученической общественностью, а также другими общественными организациями и объединениями. - проведение переговоров, бесед с родителями (законными представителями) и другими лицами, у которых возникли конфликтные ситуации с обучающимися. - планирование и организация иных мероприятий и взаимодействия, направленного на предупреждение асоциального поведения обучающихся. - организация просветительской деятельности среди обучающихся и родителей (законных представителей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Категории лиц, в отношении которых проводится индивидуальная профилактическая рабо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42" w:leader="none"/>
        </w:tabs>
        <w:spacing w:lineRule="auto" w:line="276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3.1.Совет по профилактике организует и проводит систему индивидуальных профилактических мероприятий в отношении следующих категорий несовершеннолетних: </w:t>
      </w:r>
      <w:r>
        <w:rPr>
          <w:rFonts w:eastAsia="Times New Roman" w:cs="Times New Roman" w:ascii="Times New Roman" w:hAnsi="Times New Roman"/>
        </w:rPr>
        <w:t>несовершеннолетние, состоящие на профилактическом учете в ПДН территориальных ОВД Республики Татарстан,  несовершеннолетние, проявляющие признаки девиантного, деструктивного поведения, аутоагрессии, несовершеннолетние, участвующие в неформальных объединениях и организациях антиобщественной направленности, несовершеннолетние, освобожденные из учреждений уголовно-исполнительной системы, вернувшиеся из специальных учебно-воспитательных учреждений закрытого типа. несовершеннолетние, непосещающие или систематические пропускающие занятия без уважительных причин (суммарно 15 дней);несовершеннолетние, находящиеся в социально-опасном положении, безнадзорность или беспризорность: бродяжничество или попрошайничество: несовершеннолетние, не имеющие гражданства, проживающие в семьях беженцев, переселенцев: несовершеннолетние, проживающие в семьях безработных родителей, несовершеннолетние, систематически (неоднократно в течение шести месяцев) допускающие неисполнение или нарушение устава образовательной организации, правил внутреннею распорядка, правил проживания в общежитиях и интернатах и иных локальных нормативных актов образовательной организации</w:t>
        <w:br/>
        <w:t>несовершеннолетние, совершившие самовольные уходы из семей, образовательных организаций с круглосуточным пребыванием несовершеннолетних и иные, несовершеннолетние,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. несовершеннолетние, неуспевающие по учебным предметам, несовершеннолетие, воспитывающиеся в полных семьях, но проживающих у близких родственников без оформления временной опеки, несовершеннолетние, проживающие с мачехой или отчимом, несовершеннолетние из малообеспеченных семей, дети-сироты, находящиеся под опекой, дети-сироты, воспитывающиеся в замещающих семьях, несовершеннолетние, воспитывающиеся в государственных учреждениях, несовершеннолетние, проживающие в приемных семь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овет по профилактике организует и проводит индивидуальную профилактическую работу в отношении родителей и лиц, их замещающих, если они не исполняют своих обязанностей по воспитанию, обучению или содержанию вышеназванных категорий несовершеннолетних. Подобная работа проводится и в случае их отрицательного влияния на поведение несовершеннолетних или жестокого с ними обращ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Основные направления деятельности Совета по профилактике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Совет совместно с администрацией школы разрабатывает план профилактик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Регулярно информирует соответствующие органы в установленной форме о состоянии работы по профилактике безнадзорности, беспризорности и правонарушений несовершеннолет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Разрабатывает и вносит в соответствующие органы предложения по защите прав и законных интересов несовершеннолетних, профилактике их безнадзорности, беспризорности и правонарушений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Принимает решение о направлении представления на несовершеннолетних с проблемами в обучении и поведении в соответствующие органы и учреждения системы профилактики безнадзорности и правонарушений несовершеннолетних о необходимости проведения профилактической работы с несовершеннолетними и их родител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Рассматривает вопросы, связанные с проблемами в успеваемости, нарушением дисциплины, пропусков учебных занятий без уважительной причин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6. Получает информацию о случаях проявления конфликтного, негативного и криминального характера в поведении обучающихся, негативного влияния на них родителей (законных представителей) или других лиц, сообщения из правоохранительных органов, комиссии по делам несовершеннолетних и защите их прав (КДН и ЗП), органов здравоохран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В установленном законом порядке организуют контроль, обследование и проверки условий воспитания, обучения, содержания и применения труда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дачи и порядок деятельности Сове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 Сове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зучает и анализирует состояние правонарушений и преступности среди обучающихся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сматривает персональные дела обучающихся-нарушителей поряд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уществляет контроль за поведением подростков, состоящих на учете в ПДН, в КДНи ЗП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являет трудновоспитуемых обучающихся и родителей, не выполняющих своих обязанностей по воспитанию детей, сообщает о них в инспекцию по делам несовершеннолетн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влекает подростков, склонных к правонарушениям в спортивные секции, в круж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носит проблемные вопросы на обсуждение педсовета и для принятия решения руководством Шк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ходатайствует перед педсоветом, КДН иЗП о снятии с учета обучающихся, исправивших свое по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овет рассматривает вопросы, отнесенные к его компетенции, на своих заседаниях,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 разборе персональных дел вместе с обучающимися приглашаются учителя-предметники, классный руководитель и родител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 Свою работу Совет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Документация Совета профил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Приказ о создании совета профилакт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2. Протоколы заседани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3. Карты учащихся, состоящих на учете в школ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Списки проблемных семей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5. Заседание Совета профилактики проводить один раз в четверть и по мере необходим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6:00Z</dcterms:created>
  <dc:creator>СафинаА</dc:creator>
  <dc:description/>
  <cp:keywords/>
  <dc:language>en-US</dc:language>
  <cp:lastModifiedBy>СафинаА</cp:lastModifiedBy>
  <cp:lastPrinted>2023-01-27T11:47:00Z</cp:lastPrinted>
  <dcterms:modified xsi:type="dcterms:W3CDTF">2023-03-15T10:19:00Z</dcterms:modified>
  <cp:revision>4</cp:revision>
  <dc:subject/>
  <dc:title/>
</cp:coreProperties>
</file>